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FEDERICO MOTTA EDITOR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FEDERICO MOTTA EDITOR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Cavour 4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1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Pav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C.B. Castiglioni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5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ditor@mottaeditore.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2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Motta venne fondata nel 1929 da Federico Motta, nato a Milano nel 1896, primo figlio di una famiglia di artigiani. Nel 1910, a quattordici anni entra come apprendista alla F.lli Treves con l'intenzione di diventare zincografo, diventando in breve tempo un bravissimo maestro. Ben presto lascerà i F.lli Treves e subito dopo la Prima Guerra Mondiale, insieme ad un ex prigioniero ungherese conosciuto al fronte, fotoincisore come lui, apre la sua prima azienda, la "Fotoincisione Sociale". Il 14 gennaio 1929 poi, da solo, fonda la "Cliché Motta", in Via Paolo Sarpi dando inizio alla Casa editrice. La nuova azienda adotta subito come marchio il torcoliere, lo stesso che, con qualche ritocco, firma ancora oggi tutte le pubblicazioni, ed è anche tra le prime aziende in Italia in grado di realizzare riproduzioni a colori. Arrivano così clienti importanti ed un grafico altrettanto importante e prestigioso come Albe Steiner che progetta i primi manifesti realizzati per la Bemberg, la mitica Leica e la nascente Agfacolor. Gli anni '30 sono anche gli anni della pubblicazione di prestigiosi albi di fumetti come Dick Fulmine,Tony Falco, Zambo. E, sempre anticipando i tempi, la Motta sarà la prima a stampare figurine di calciatori e sportivi che spesso Federico Motta andava a fotografare di persona. Durante la seconda guerra mondiale anche per la "Cliché Motta" saranno tempi duri, l'attività verrà trasferita in via Branda Castiglioni dove, in locali più ampi, può ospitare la nuova tipografia con attrezzature più moderne, fra le quali troviamo una macchina per la fotoriproduzione montata su un carrello scorrevole che l'ingegnoso Federico realizza utilizzando i binari e le molle di sospensione di un tram. Gli anni del dopoguerra sono caratterizzati da importanti trasformazioni sociali e da una più diffusa esigenza di istruzione, cogliendo questo bisogno il fondatore della Casa editrice ha una felice intuizione: rendere la cultura accessibile a tutti. Nasce così, nel 1952, l' Enciclopedia Motta, la prima enciclopedia italiana a fascicoli settimanali venduta in tutte le edicole a prezzi popolari. L'iniziativa  ebbe immediatamente un grandissimo successo. Negli anni '60 l'azienda continua a crescere e alla sua guida subentra il figlio Virginio Motta che, nel 1965, alla morte del fondatore, per ricordarne la figura, istituisce, a suo nome, una borsa di studio che negli anni premierà migliaia di studenti della scuola media inferiore. Nel corso degli anni ''70 la tecnologia continua a governare i processi di stampa della Federico Motta e i volumi dell'Enciclopedia si arricchiscono di uno strumento di conoscenza innovativo: le Tavole Transvision che consentono, procedendo dall'esterno all'interno, attraverso una serie di leggerissime pellicole che si sovrappongono una all'altra, una lettura in profondità dell'oggetto esaminato. Sempre in questi anni, parte un nuovo grande progetto editoriale che completa e arricchisce la proposta dell'Enciclopedia: sono i volumi dedicati alla Medicina, alla Psicologia, alla Botanica, alla Zoologia e alla Geologia. Gli anni '80 vedono anche l'istituzione di un Premio Giornalistico che nel corso degli anni verrà consegnato alle firme più importanti del giornalismo italiano: Oreste Del Buono, Claudio Magris, Saverio Vertone, André Glucksman, Carlo Bo, Enzo BIagi, Francesco Alberoni, Piero Angela e molti altri ancora.  Verso la metà degli anni '80, la guida dell'azienda passa a Federico, figlio di Virginio, che le fornisce un nuovo assetto societario: nasce così il "Gruppo Editoriale Motta". Sempre in questi anni vengono pubblicati i cinque volumi dei "Decenni di Storia Contemporanea", un'altra importante integrazione dell'Enciclopedia. Grazie al sistema Sonobox, un piccolo strumento di corredo all'opera, si possono ascoltare anche voci e documenti sonori utilizzando alcune pagine speciali inserite nei volumi. Nel gennaio 1991, la Casa editrice pubblica la prima enciclopedia multimediale italiana. Di lì a poco tempo entrerà a far parte dell'Enciclopedia un programma virtuale interattivo attraverso i supporti visivi e sonori dei CD-ROM. Attualmente, la Casa Editrice Motta ha ampliato i propri ambiti editoriali, oltre alle Enciclopedie e ai Dizionari pubblica infatti anche testi di Arte-Archeologia, Architettura-Urbanistica e Fotografia. A partire dal 1998, per dare spazio al settore editoriale per ragazzi, la Motta Editore ha creato il Marchio "Motta Junior" in compartecipazione con la "Actes Sud Motta" francese che pubblica i titoli del Catalogo Motta in Francia (Si vedano, a tale proposito, le schede del censimento relative alla "Motta Junior" e alla "Actes Sud Motta"). Sempre nel 1998 l'azienda fa approdare la cultura enciclopedica su Internet: dall'autunno dello stesso anno, infatti, viene messa a disposizione dei clienti una banca dati on line consultabile su un qualsiasi televisore domestico. Alla fine degli anni '90, grazie ad operazioni articolate ed acquisizioni strategiche, il Gruppo detiene il 25% nel settore vendite dirette dell'intero mercato editoriale e multimediale. Ma l'avvento della terza generazione Motta segna anche l'esordio della Casa editrice nel settore volumi illustrati di arte, fotografia, architettura e design, nonché la creazione del ramo di editoria sponsorizzata per conto di istituti bancari, enti locali, grandi aziende ed istituzioni musicali. La produzione libraria, nel settore della fotografia, infatti, colloca attualmente la Federico Motta Editore nella posizione di leader a livello nazional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Arte-Archeologia, architettura-urbanistica, fotografia, fumetto, enciclopedie-dizionar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FEDERICO MOTTA EDITOR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katiazucchetti@mottaeditore.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B. Castiglioni 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6</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334004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3800362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katiazucchetti@mottaeditore.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3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9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213</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Tutti i dcoumenti  cartacei sono suddivisi in ordine alfabetico per collana e per edizion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inviati al macero ogni dieci anni, secondo i termini previsti dalla legge; la corrispondenza e le bozze vengono scartate ogni 5 ann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Tutto il materiale di lavorazione, compresi i programmi editoriali e di impaginazione e le immagini, è  archiviato su database. L'Archivio iconografico è conservato insieme all'Archivio fotografico ed è costituito da stampe e disegni originali, l'insieme, costituito da un totale di 70.000 immagini a partire dagli anni '30, è in fase di riordino e di archiviazione informatizzata su database. Alla data di oggi sono già state schedate circa 500 immagini e già scansite altre 300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7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7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libri contabili e le scritture sociali, conservati presso la sede operativa di C.B. Castiglioni 7 a Milano, esistono solo a partire dal 1974.</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3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fa parte dell'Archivio iconografico (fotocolor, stampe, disegni), costituito da un totale di  70.000 immagini a partire dagli anni '30, è in fase di riordino e di archiviazione informatizzata su database. Alla data di oggi sono già state schedate circa 500 immagini e già scansite circa 300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3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B. Castiglioni 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6</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6</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34004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08285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ditor@mottaeditore.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La Biblioteca Storica conserva: la raccolta di  50 "Tavole Transvision" pubblicate a partire dagli anni ''70; le raccolte dei fumetti pubblicati dalla Motta editore circa 450 originali: Albi Edizione Vittoria, racconti completi diversi e racconti del mare, 1938-1939;  Albi Edizione Juventus-Vittoria, racconti diversi, Maciste, Berto Bolide, Dick Fulmine, 1938-1939; Albi Edizione Juventus, Dick Fulmine, 1939-1942; Albi Edizione dell'Audacia, Dick Fulmine, 1939-1945; Albogiornale, Dick Fulmine, 1939-1943; Albi Edizione Vulcania, Dick Fulmine, Collana Zambo, Collana Tony Falco, 1945-1949;  Miscellanea di Albi, racconti completi, 1940-1947.</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commerci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Opuscolo di storia della Casa Editrice, pubblicato in occasione del centenario della nascita di Federico Motta, dal titolo:"1896 Un uomo, un'idea, 1996", Federico Motta editore, maggio 1996, pp.16. / Esiste anche una raccolta di materiale promozionale come Specimen. Opuscoli,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2000 volumi, italiani e stranieri, di cui esiste un progetto di catalogazio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 Archivio Iconografico viene consultatto spesso da parte di altri editori, redazioni di periodici e riviste azienda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Documentazione varia a stampa, dalla fine degli anni '40 ad oggi: 3 metri lineari.</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FEDERICO MOTTA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56 FEDERICO MOTTA EDITORE</dc:title>
</cp:coreProperties>
</file>