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4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EDITRICE NODOLIBRI</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EDITRICE NODOLIBRI</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P.zza U. Giordano 2</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7600304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Dottesio 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22100</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Com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7600304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89</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Com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nasce nel 1989 sulle ceneri dello "Studio Nodo" fondato fin dal 1979 da Cani, Monizza, Rovelli. Lo studio svolgeva lavori di editing storico-artistici nel settore fotografico. La "Editrice Nodo Libri" viene fondata poi da Cani e Monizza come casa editrice di storia locale: pubblica, infatti, prevalentemente libri fotografici su Como e provincia e la Regione Lombardia ed inoltre edizioni di storia dell'arte e del territorio lombardo.</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7</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Il settore narrativa riguarda soprattutto testimonianze legate al territorio.</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EDITRICE NODOLIBRI</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Via Dottesio 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Com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29</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Sono stati redatti alcuni schedari manoscritti, mentre per la ricerca delle immagini, conservate nell'archivio fotografico, viene utilizzato un database.</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Le bozze vengono inviate al macero ogni 2 anni, mentre il materiale di produzione viene sottoposto ad operazioni di scarto almeno una volta l'anno.</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Esiste una sezione di archivio corrente, costituito da cartelline di lavorazione, della consistenza di 12 buste.</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 dattiloscritti non pubblicati vengono restituiti agli autori. I dattiloscritti pubblicati, invece, sono conservati insieme ad altri documenti nelle cartelline di lavorazione. Non si conservano carteggi perché non ci sono contratti formali, alcuni contratti sono mediati. Esiste poi una raccolta di circa 1000 floppy-disk contenenti materiale di lavorazione editorial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Il materiale amministrativo, commerciale ed i libri contabili  costituiscono un fondo di 103 Buste, conservate in parte presso la sede operativa della Casa editrice a Como ed in parte presso la Sede legale di Milano.</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L'Archivio fotografico è costituito da circa 30.000 immagini, ordinato e suddiviso in 4 sezioni: Stampe, lastre, negativi in bianco e nero, diapositive. L'archivio è collocato in cardex e le immagini sono ordinate per argomenti. All'interno di questo fondo vi è una sezione di circa un migliaio di lastre antiche originali che coprono un arco cronologico che va dal 1920 al 193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2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t>Due archivi fotografici donati alla Nodo libri: "Archivio professionale dello studio Mandelli  di Como" costituito da  immagini, non quantificabili, che corpono un arco cronologico che va dal  1930 al 1960/ "Archivio di Carlo Lietti di Como" (personaggio con l'hobby della fotografia) costituito da immagin, non quantificabili, che corpono un arco cronologico che va dal 1920 al 195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192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Via  Dottesio 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53</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La casa editrice ha pubblicato 11 videocassette a scopo commerciale e promozionale dal 1989 al 1998, più altro materiale promozionale cartaceo per un totale di 5 bust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circa 4000 volumi di storia, arte e opere riguardanti il territorio comasc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t>Raccolta completa di tutti i periodici comaschi: circa 5 metri linear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t>Circa 2000 buste di materiale vario: bibliografie, fotocopie, articoli etc. Di cui: circa 200 buste di Rassegne stampa su tutti gli argomenti riguardanti il territorio di Como pubblicati su giornali comaschi raccolta a partire dal 1980. Circa 150 buste di articoli, studi e pubblicazioni inerenti la storia comasca e del territorio e di argomenti vari, compreso il cinema. Questo materiale è conservato in ordine alfabetico per argomento e personaggi.</w:t>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2</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2</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3:00Z</dcterms:created>
  <dc:creator>Gianluca Perondi</dc:creator>
  <dc:description/>
  <dc:language>en-US</dc:language>
  <cp:lastModifiedBy>Gianluca Perondi</cp:lastModifiedBy>
  <dcterms:modified xsi:type="dcterms:W3CDTF">2007-06-12T17:13:00Z</dcterms:modified>
  <cp:revision>1</cp:revision>
  <dc:subject/>
  <dc:title>SCHEDA 40 EDITRICE NODOLIBRI</dc:title>
</cp:coreProperties>
</file>