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1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GARZANTI EDITORE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GARZANTI EDITORE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Newton 18/A</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4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8794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48794292</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8794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4879429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3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Garzanti è la continuatrice della Casa editrice Treves, fondata nel 1879 dai fratelli Emilio e Guido Treves e per decenni tra le più prestigiose Case editrici italiane. Emilio Treves diresse dal 1883 l' "Illustrazione italiana", un'importante settimanale dell'epoca, ancora oggi punto di riferimento obbligato per chi voglia studiare la cultura, la politica e la vita sociale del tempo. La Casa editrice pubblicò le opere dei massimi scrittori italiani di quegli anni: tra questi D'Annunzio, De Amicis, Verga, Pirandello.</w:t>
              <w:t>Dopo la prima guerra mondiale, morti Emilio e poi Guido Treves, iniziò per la Casa editrice un periodo di graduale offuscamento. Nel 1936, essa fu acquistata da Aldo Garzanti e l'anno successivo prese il nome di Garzanti. Cominciò così una rinascita che la portò a rinnovarsi e a riconquistare una posizione di primo piano nell'editoria italiana a partire dagli anni Cinquanta. In quegli anni, prima come settimanale, poi come mensile si rinnovò l' "Illustrazione italiana"; ad essa collaborarono nomi famosi come Carlo Levi, Alberto Moravia, Giovanni Ansaldo, Arbasino, Dova, Ugo Mulas. Sempre in quel periodo, il pubblico cominciò a conoscere i nuovi autori Garzanti: Gadda, Pasolini, Parise, Volponi, Soldati; e i poeti Bertolucci, Penna, Luzi e Caproni, allora noti solo a pochissimi; e molti stranieri, da Faulkner, a Capote a Canetti.</w:t>
              <w:t>Naturale risultato della presenza attiva della Casa editrice nella cultura italiana furono la grande "Storia della letteratura italiana" diretta da Cecchi e Sapegno, la "Stroria del pensiero filosofico e scientifico" di Ludovico Geymonat e un'imponente coedizione con l'Università di Cambridge: le tre serie della "Storia del mondo antico", "Storia del mondo medievale" e "Storia del mondo moderno".</w:t>
              <w:t>All'inizio degli anni Sessanta nacquero le redazioni Garzanti che, impegnate in un intenso lavoro, produssero i dizionari di Inglese, di Francese e di Italiano: primo esempio di dizionari non di autore, ma realizzati da un gruppo di redattori all'interno di una Casa editrice. Le enciclopedie economiche, anch'esse frutto di un sofisticato lavoro di equipe, nel giro di pochi anni coprirono in 12 volumi tutto l'arco del sapere.</w:t>
              <w:t>Nascevano e si affermavano rapidamente i "Grandi Libri", la collana tascabile di "Classici", esemplare per la cura delle traduzioni, degli apparati critici e delle bibliografie. A partire dalla metà degli anni ''70, la Garzanti si impegna nella realizzazione di una delle massime opere che l'editoria italiana abbia prodotto negli ultimi cinquant'anni: la grande "Enciclopedia europea" in dodici volumi, vera &lt;&lt;summa&gt;&gt; della cultura contemporanea.</w:t>
              <w:t>Dal 1995, la Casa editrice è di proprietà della società "New Edi". Attualmente la produzione Garzanti copre l'intero arco della editoria libraria, con numerose collane anche economiche: i classici; poesia e narrativa sia italiana che straniera (con numerosi Premi Nobel, da Octavio Paz a Kenzaburo Oe, ma anche autori di grande successo commerciale come Michael Crichton); la saggistica, con testi che vanno dalla storia e dalla filosofia (Camporesi, Vattimo, Putnam, Bloch ecc.) all'attualità politica e alla divulgazione scientifica (Rita Levi Montalcini); l'editoria scolastica e, infine, dizionari ed enciclopedie, come l' "Universale Garzanti" aggiornata annualment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1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Scolastica, poesi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GARZANTI EDITORE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Newton 18/A</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48</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48794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4879429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Con database è gestita la documentazione amministrativa, l'indirizzario degli autori, consulenti ecc., i premi, il catalogo storico con l'elenco di tutte le opere pubblicate dalla Casa editrice. Per la corrispondenza sono tenuti degli schedari alfabetici annuali. Ci sono elenchi annuali dei dattiloscritti originali che sono in archivi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o-contabile  è scartata ogni 10 anni secondo i modi e i tempi previsti dalla normativa vigente.</w:t>
              <w:t>Tutto il materiale che supera i dieci anni di anzianità viene macerato tranne i contratti, i dattiloscritti originali e i carteggi di autori considerati importanti. Le bozze, se non ci sono correzioni degli autori, e le traduzioni sono scartate due o tre mesi dopo la pubblicazion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della Casa editrice Garzanti è conservata dal 1950 circa. Il materiale documentario è ubicato in quattro sedi: una parte presso la sede della Casa editrice, al piano terra e nei locali degli uffici,  conservata in buste collocate su scaffali e in cartelle dentro cassettiere metalliche; una parte è in un magazzino seminterrato a Milano, in via Tolmezzo 12/4, collocata dentro scatoloni e in buste disposte su scaffali metallici; una parte si trova in un magazzino al piano terra a Cernusco sul Naviglio, collocata in scatoloni e in buste disposte su scaffali; una piccola quantità infine, inerente al settore rateale, si trova a Torino, in via Pietro Giuria 20.</w:t>
              <w:t>Una parte della documentazione conservata a Cernusco è andata distrutta a causa di un incendio, agli inizi degli anni Settanta. Inoltre, nel 1996, al momento del trasloco della Casa editrice dalla sede precedente a quella attuale di via Newton, molto materiale d'archivio, tra cui diversi dattiloscritti pubblicati, è stato scartato. Quindi per tutte le tipologie documentarie, tranne i contratti e i carteggi con gli autori, si deve tenere presente che gli estremi cronologici indicati possono comprendere delle lacune a causa dell'incendio dei magazzini a Cernusco e degli scarti del 1996.</w:t>
              <w:t>Il carteggio con gli autori è raccolto in serie separata, in ordine alfabetico per nome di autore, parte in sede, parte in via Tolmezzo.</w:t>
              <w:t>Il carteggio con le Case editrici è raccolto in ordine alfabetico sotto il nome di riferimento, parte in sede e parte a Cernusco.</w:t>
              <w:t>I dattiloscritti pubblicati (tra i quali una parte di quelli di Gadda, di Pasolini, di Parise, di Volponi, di Soldati) sono conservati in serie separata, se si tratta di autori considerati di rilievo, o insieme alle bozze che recano correzioni dell'autore; sono raccolti in ordine alfabetico per autore e si trovano presso la sede. In ogni caso i dattiloscritti conservati sono prevalentemente degli autori italiani perché per gli stranieri, generalmente, si acquistano i diritti dalle Case editrici estere e si lavora sui libri da loro pubblicati facendoli tradurre.</w:t>
              <w:t>I contratti sono raccolti in serie separata, in ordine alfabetico per nome di riferimento e sono tutti presso la sede.</w:t>
              <w:t>Le Rassegne stampa sono raccolte in ordine alfabetico sotto il nome dell'autore e si trovano presso la sede.</w:t>
              <w:t>Gli Impianti di stampa sono conservati in parte nel magazzino di Cernusco, in parte presso gli stampatori.</w:t>
              <w:t>Per quanto riguarda i supporti informatici, si tratta di circa 3100 nastri magnetici,  dal 1970 al 1998, relativamente alla documentazione amministrativa, gestita con database. Ci sono poi circa 200 nastri magnetici relativi al materiale di lavorazione dei libri dal 1980 al 1996; un numero non precisato di  CD-Rom con testi degli autori e immagini dal 1994 al 1998; circa 2000 floppy-disk con i testi degli autori dal 1990 al 1998. Nel corso del sopralluogo non è stato possibile quantificare la documentazion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Tutta la documentazione amministrativa, commerciale e contabile è conservata presso la sede della Casa editrice, ed è tenuta fisicamente separata dal materiale di lavorazione dei libr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fotocolor, diapositive e negativi, per un totale di circa 12.000 pezzi. Molte sono foto degli autori o di immagini per le copertine. Questo materiale, non catalogato, è raccolto in buste di carta intestate ai nomi degli autori e raccolte in ordine alfabetic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6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Sono conservati tutti i cataloghi e listini della Casa editrice, annuali, semestrali e trimestrali, pubblicati dal 1976 in po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7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Newton 18/A</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48794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4879429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estintori.</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4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Su databas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dei libri pubblicati dalla casa editrice dal 1950 al 1975, edito nel 1976. Dal 1976 ci sono cataloghi annuali, semestrali e trimestrali, organizzati per collane o per au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locandine, segnalibri, inserti pubblicitari (i testi dei materiali promozionali sono su databas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Della biblioteca specializzata, intesa come strumento di lavoro della casa editrice, fanno parte opere di consultazione generale e volumi su argomenti specifici, per un totale di circa 10.000 libri, collocati in parte in un locale nel sottotetto e in parte negli uffici, su scaffali metallici e in armadi chiusi. I libri non sono catalogati e sono disposti per argomen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sono consultabili per motivi di studio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fotocolor, diapositive e negativi, per un totale di circa 12.000 pezzi. Molte sono foto degli autori o di immagini per le copertine. Questo materiale, non catalogato, è raccolto in buste di carta intestate ai nomi degli autori e raccolte in ordine alfabetic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6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Sono conservati tutti i cataloghi e listini della Casa editrice, annuali, semestrali e trimestrali, pubblicati dal 1976 in po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7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Newton 18/A</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48794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4879429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estintori.</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4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Su databas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dei libri pubblicati dalla casa editrice dal 1950 al 1975, edito nel 1976. Dal 1976 ci sono cataloghi annuali, semestrali e trimestrali, organizzati per collane o per au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locandine, segnalibri, inserti pubblicitari (i testi dei materiali promozionali sono su databas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Della biblioteca specializzata, intesa come strumento di lavoro della casa editrice, fanno parte opere di consultazione generale e volumi su argomenti specifici, per un totale di circa 10.000 libri, collocati in parte in un locale nel sottotetto e in parte negli uffici, su scaffali metallici e in armadi chiusi. I libri non sono catalogati e sono disposti per argomen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sono consultabili per motivi di studio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9:00Z</dcterms:created>
  <dc:creator>Gianluca Perondi</dc:creator>
  <dc:description/>
  <dc:language>en-US</dc:language>
  <cp:lastModifiedBy>Gianluca Perondi</cp:lastModifiedBy>
  <dcterms:modified xsi:type="dcterms:W3CDTF">2007-06-22T12:39:00Z</dcterms:modified>
  <cp:revision>1</cp:revision>
  <dc:subject/>
  <dc:title>SCHEDA 212 GARZANTI EDITORE S</dc:title>
</cp:coreProperties>
</file>