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0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LEUTHERA-EDITRICE A COOP A.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LEUTHERA-EDITRICE A COOP A.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Rovetta 2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61439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846923</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61439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84692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leuthera@ti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7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Editrice "A coop a r.l."  viene costituita a Milano nel 1977 riunendo alcune iniziative editoriali nate come imprese singole ma all'interno di uno stesso progetto culturale. Le tre iniziative, che diventano sezioni della cooperativa, sono il periodico "A rivista anarchica", fondato nel 1971, il periodico internazionale "Interrogations" fondato nel 1974 e la Casa editrice "Edizioni Antistato", passata da Cesena a Milano nel 1975. Nel corso degli anni, alcune delle sezioni originarie cessano le pubblicazioni - la sezione "Interrogations", chiusa nel 1979 e la sezione "Edizioni Antistato", chiusa nel 1985 - mentre altre se ne aggiungono, e precisamente la sezione "Volontà", fondata nel 1946 e passata a Milano nel 1980, e le edizioni "Elèuthera", fondate nel 1986.</w:t>
              <w:t>"A rivista anarchica", pubblicazione mensile illustrata, è il periodico anarchico più diffuso in Italia. Si occupa prevalentemente di tematiche di attualità sociale e politica, ma pubblica anche brevi saggi storici e teorici.</w:t>
              <w:t>"Volontà" è una pubblicazione trimestrale illustrata di approfondimento teorico con respiro internazionale. Fondata come mensile da Pio Turroi nel 1946, è diventata trimestrale dal 1980, quando è entrata a far parte della cooperativa. Dal 1987 ha carattere monografico. Nel 1998 ha sospeso le pubblicazioni in vista di un diverso progetto redazionale.</w:t>
              <w:t>"Elèuthera", sezione libri che succede alle "Edizioni Antistato", pubblica tra gli otto e i dieci titoli di saggistica all'anno su argomenti che spaziano dall'ecologia all'arte, dall'antropologia alla pedagogia, oltre ad alcuni titoli di narrativa utopica.</w:t>
              <w:t>"Edizioni Antistato", fondate nel 1950 da Pio Turroni sono passate alla redazione milanese nel 1975, sospendendo le pubblicazioni nel 1985. Nel decennio milanese sono stati stampati 22 titoli che comprendevano sia testi anarchici classici, sia contributi culturali di segno libertario.</w:t>
              <w:t>"Interrogations", rivista trimestrale internazionale di riflessione teorica, edita in quattro lingue (inglese,francese, spagnolo e italiano), è stata fondata da Louis Mercier Vega nel 1974. Esistevano, oltre alla redazione centrale di Parigi, anche altre due redazioni per diverse aree linguistiche (Londra e Milano). Dopo la morte di Mercier Vega nel 1977, la redazione principale passa a Milano e a Torino (entrambe le sedi sono nella cooperativa) e ne cura le pubblicazioni fino alla chiusura avvenuta nel 1979.</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LEUTHERA-EDITRICE A COOP A.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Rovetta 2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614395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84692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è inviata al macero  secondo i modi e i tempi previsti dalla normativa vigente.</w:t>
              <w:t>La corrispondenza con i clienti viene scartata annualmente. Una parte dei dattiloscritti e tutte le bozze sono scartati annualmente.</w:t>
              <w:t>I tempi di lavorazione di un'opera oscillano generalmente tra i 12 e i 18 mes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raccolti da Elèuthera-Editrice A Cooperativa,  si trovano parte presso la sede dalla Casa editrice e parte in un magazzino a Milano, in viale Monza n. 255. Il materiale documentario è conservato parte in buste e parte in scatole. La documentazione si articola in 4 sezioni: 1) Materiale attinente al periodico "Volontà", dal 1946 molto lacunoso, è presente con continuità dal 1980 al 1998. Si tratta di carteggio, testi (anche su floppy-disk) e Impianti di stampa solo delle illustrazioni senza i testi; 2) Materiale attinente al periodico "Interrogations" dal 1974 al 1979; 3) Materiale attinente le "Edizioni Antistato", dal 1975 al 1985. La documentazione è ordinata per anno in raccoglitori e nell'ambito di ogni anno ci sono due categorie: carteggio e amministrazione; 4) Materiale attinente Elèuthera, dal 1986 al 1998. Una serie è costituita da carteggio con autori e da materiale di lavorazione, raccolto insieme, sotto il titolo dell'opera. C'è poi una serie a sé stante di carteggio, ordinata alfabeticamente per nome di riferimento. I contratti sono raccolti in serie a parte, ordinata per nome di autore o di Casa editrice. Le rassegne stampa sono organizzate per titolo dell'opera cui si riferiscono. Documentazione iconografica originale (foto degli autori e illustrazioni) è conservata a parte, in buste intestate al nome dell'autore della pubblicazione cui si riferisce il contenuto.</w:t>
              <w:t>Sono conservati anche gli Impianti di stampa.</w:t>
              <w:t>Nel corso del sopralluogo non è stato possibile quantificare la documentazione. Non ci sono strumenti di corred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commerciale (fatture, elenchi abbonati ecc.) e contabile è tutta nella sede della Casa editrice ed è tenuta fisicamente separata dalla restante documentazion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Rovetta 2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614395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84692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leuthera@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Si segnala il sito WEB http://www.club.it/eleuthera/autori/atac.html dove nel catalogo sono indicati, in orodine alfabetico per autore, anche i libri esauriti.</w:t>
              <w:t>Catalogo dell'autunno 1997, indica tutti i titoli della sezione "Elèuthera", anche quelli esauriti, e i titoli di "Volontà" da quando è antologia monografica, cioè dal 198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e la Biblioteca della Casa editrice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Il Centro studi libertari - Archivio G. Pinelli si è costituito nel 1976 a Milano ed è oggi il più importante archivio nazionale di documentazione sulla storia dell'anarchismo italiano ed internazionale, unico in Lombardia per il patrimonio librario e documentario anarchico e libertario. Finalità precipua del Centro studi libertari - Archivio G. Pinelli è quella di porsi come polo di collegamento tra centri similari italiani e stranieri e centro di raccolta e diffusione di notizie e informazioni riguardanti la storia e le idee del movimento anarchico e libertario italiano ed internazionale. Il centro offre un servizio al pubblico, garantendo l'apertura della biblioteca con consultazione in sede,  esistono però problemi di spazi insufficienti per la conservazione del materiale archivistico e librario, manca una sala studio e sono insufficienti gli strumenti tecnologici necessari per svolgere adeguatamente le attività proprie dell'Archivio e della Biblioteca.</w:t>
              <w:t>La Biblioteca  è costituita da 10.000 volumi, di cui circa 5000 sono catalogati mentre il resto, da catalogare, si trova in un magazzino in viale Monza n.255. Il fondo ha per argomento la storia del pensiero e dei movimenti anarchici.  Altri fondi librari sono confluiti ad arricchire il patrimonio del Centro attraverso donazioni da parte di persone che hanno aderito al movimento anarchico. Si tratta di materiale non catalogato e non precisamente quantificato. Presso il Centro sono poi raccolti circa mille titoli di periodici di storia dell'anarchismo dall'inizio del secolo a oggi, di cui seicento su microfilm.</w:t>
              <w:t>L'archivio del Centro studi libertari - Archivio G. Pinelli (codice di sistema bibliotecario lombardo MI 333) è strutturato secondo 10 sezioni, oltre a quella dell'archivio "Editrice A" sopra descritto, suddivise in archivi, fondi, fondi speciali. Si riportano in elenco i nomi e gli estremi cronologici degli archivi/fondi conservati:</w:t>
              <w:t>1) Archivio C.S.L. (1976 -...), ordinato, non inventariato;</w:t>
              <w:t>2) Archivio Gruppi Anarchici Federati G.A.F. (1965-1978), disordinato;</w:t>
              <w:t>3) Archivio de l'Internazionale-L. Farinelli (1965-1996), in corso di riordino;</w:t>
              <w:t>4) Archivio Vincenzina Vanzetti (1881-1982), ordinato e inventariato;</w:t>
              <w:t>5) Fondo Comitato Spagna (1974-1975), disordinato;</w:t>
              <w:t>6) Fondo speciale Vincenzo Toccafondo (1929-1940), costituito dalla rivista "L'Antistato", nell'unica copia manoscritta esistente (6 quaderni);</w:t>
              <w:t>7) Fondo Pio Turroni (1923-1981), ordinato, elenco di consistenza;</w:t>
              <w:t>8) Archivio fotografico iconografico (1920 -...), ordinato, non inventariato;</w:t>
              <w:t>9) Archivio registrazioni (1976-1996), ordinato, elenco sommario;</w:t>
              <w:t>10) Fondo Max Sartin (sec.XX), ordinato, non inventariato.</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Rovetta 2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614395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84692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leuthera@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Si segnala il sito WEB http://www.club.it/eleuthera/autori/atac.html dove nel catalogo sono indicati, in orodine alfabetico per autore, anche i libri esauriti.</w:t>
              <w:t>Catalogo dell'autunno 1997, indica tutti i titoli della sezione "Elèuthera", anche quelli esauriti, e i titoli di "Volontà" da quando è antologia monografica, cioè dal 198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e la Biblioteca della Casa editrice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Il Centro studi libertari - Archivio G. Pinelli si è costituito nel 1976 a Milano ed è oggi il più importante archivio nazionale di documentazione sulla storia dell'anarchismo italiano ed internazionale, unico in Lombardia per il patrimonio librario e documentario anarchico e libertario. Finalità precipua del Centro studi libertari - Archivio G. Pinelli è quella di porsi come polo di collegamento tra centri similari italiani e stranieri e centro di raccolta e diffusione di notizie e informazioni riguardanti la storia e le idee del movimento anarchico e libertario italiano ed internazionale. Il centro offre un servizio al pubblico, garantendo l'apertura della biblioteca con consultazione in sede,  esistono però problemi di spazi insufficienti per la conservazione del materiale archivistico e librario, manca una sala studio e sono insufficienti gli strumenti tecnologici necessari per svolgere adeguatamente le attività proprie dell'Archivio e della Biblioteca.</w:t>
              <w:t>La Biblioteca  è costituita da 10.000 volumi, di cui circa 5000 sono catalogati mentre il resto, da catalogare, si trova in un magazzino in viale Monza n.255. Il fondo ha per argomento la storia del pensiero e dei movimenti anarchici.  Altri fondi librari sono confluiti ad arricchire il patrimonio del Centro attraverso donazioni da parte di persone che hanno aderito al movimento anarchico. Si tratta di materiale non catalogato e non precisamente quantificato. Presso il Centro sono poi raccolti circa mille titoli di periodici di storia dell'anarchismo dall'inizio del secolo a oggi, di cui seicento su microfilm.</w:t>
              <w:t>L'archivio del Centro studi libertari - Archivio G. Pinelli (codice di sistema bibliotecario lombardo MI 333) è strutturato secondo 10 sezioni, oltre a quella dell'archivio "Editrice A" sopra descritto, suddivise in archivi, fondi, fondi speciali. Si riportano in elenco i nomi e gli estremi cronologici degli archivi/fondi conservati:</w:t>
              <w:t>1) Archivio C.S.L. (1976 -...), ordinato, non inventariato;</w:t>
              <w:t>2) Archivio Gruppi Anarchici Federati G.A.F. (1965-1978), disordinato;</w:t>
              <w:t>3) Archivio de l'Internazionale-L. Farinelli (1965-1996), in corso di riordino;</w:t>
              <w:t>4) Archivio Vincenzina Vanzetti (1881-1982), ordinato e inventariato;</w:t>
              <w:t>5) Fondo Comitato Spagna (1974-1975), disordinato;</w:t>
              <w:t>6) Fondo speciale Vincenzo Toccafondo (1929-1940), costituito dalla rivista "L'Antistato", nell'unica copia manoscritta esistente (6 quaderni);</w:t>
              <w:t>7) Fondo Pio Turroni (1923-1981), ordinato, elenco di consistenza;</w:t>
              <w:t>8) Archivio fotografico iconografico (1920 -...), ordinato, non inventariato;</w:t>
              <w:t>9) Archivio registrazioni (1976-1996), ordinato, elenco sommario;</w:t>
              <w:t>10) Fondo Max Sartin (sec.XX), ordinato, non inventariato.</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9:00Z</dcterms:created>
  <dc:creator>Gianluca Perondi</dc:creator>
  <dc:description/>
  <dc:language>en-US</dc:language>
  <cp:lastModifiedBy>Gianluca Perondi</cp:lastModifiedBy>
  <dcterms:modified xsi:type="dcterms:W3CDTF">2007-06-22T12:39:00Z</dcterms:modified>
  <cp:revision>1</cp:revision>
  <dc:subject/>
  <dc:title>SCHEDA 209 ELEUTHERA-EDITRICE A COOP A</dc:title>
</cp:coreProperties>
</file>