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L'ARCHIVOLTO S.A.S.</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L'ARCHIVOLTO S.A.S.</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arsala 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01044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59084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01044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5908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rchivolto nasce su progetto culturale di Silvio San Pietro nel 1980 come libreria di architettura e come galleria: vi si vogliono  riunire i libri della cultura del progetto, ma anche presentare le ricerche, le nuove ipotesi dell'elaborazione progettuale. Nel 1986, si ha l'ampliamento della funzione libraria ed espositiva in quella editoriale con il marchio "Edizioni L'Archivolto". L'Archivolto è un centro operativo specializzato in architettura, arte dei giardini, design e storia locale. Anche l'attività editoriale investe questi ambiti con la pubblicazione periodica di cataloghi di vendita di libri, riviste, disegni e stampe di antiquariato, con guide bibliografiche e con gli annuari internazionali di architettura e design, cui si sono aggiunte le "Agende" annuali numerate, con serigrafie firmate da diversi architetti contemporanei.Tra i titoli di maggior richiamo si ricordano "Nuovi negozi a Milano", "Nuovi negozi in Italia", "Stadi in Italia", "Nuove abitazioni in Italia", le monografie della collana "Menhir" dedicate a De Lucchi, Cordero, Morozzi, Sottsass ed altr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Architettura, design, arte dei giardini, storia local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Storia dell'editoria d'Europa", Roma, Shakespeare &amp; Company Futura editore, 1995, vol. II, pp.636-638, scheda a cura di Alessandro Mendini.</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L'ARCHIVOLTO S.A.S.</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arsala 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90144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659084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Schede annuali relative al carteggio, riportano gli estremi della corrispondenza in entrata e in uscita, con numerazione progressiva. Il database è relativo alla documentazione amministrativa, commerciale e contabile, della memoria della banca dati sono fatte regolarmente stampe su supporto cartaceo e copie su floppy-disk.</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viene inviata al macero ogni 10 anni secondo quanto previsto dalle norme vigent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 xml:space="preserve">La maggior parte dei documenti è conservata in via Marsala 3, presso la sede della Casa editrice, una parte minima, relativa ai contratti e ai dattiloscritti non pubblicati,  è conservata in via Marsala 2 presso la libreria. I contratti sono raccolti in serie separata in riferimento al titolo della pubblicazione. Il carteggio con autori, traduttori e case editrici è raccolto per anno, non è ordinato alfabeticamente; per ogni anno esiste una scheda sulla quale sono riportati gli estremi della corrispondenza in entrata e in uscita, con numerazione progressiva. </w:t>
              <w:t>Il materiale fotografico (soprattutto foto in lastra 10x12 e diapositive), i testi degli autori (sono conservate su carta anche le stampate delle fasi intermedie di lavorazione, mentre su floppy-disk si conservano le versioni definitive), le bozze, le prove di stampa e le cianografiche sono raccolti insieme, in buste, pacchi e scatole disposti su scaffali metallici. Ciascun contenitore reca esternamente l'indicazione del titolo della pubblicazione cui si riferisce l'insieme del materiale.</w:t>
              <w:t xml:space="preserve">La Rassegna stampa è conservata in una serie separata e ordinata cronologicamente. </w:t>
              <w:t>Per tutta questa documentazione non ci sono strumenti di corredo tranne le schede annuali per il carteggio.</w:t>
              <w:t>Gli Impianti di stampa sono conservati in parte presso gli stampatori (si tratta di materiale che si ritiene possa essere ristampato) e in parte presso la Casa editric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commerciale e contabile è conservata presso la Casa editrice ed è tenuta enucleata dal resto della documentazion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fotografico (soprattutto foto su lastra 10x12 e diapositive) è raccolto insieme al materiale di produzione relativo ad ogni pubblicazione e non è quindi conservato a parte, né quantificabile  come a sé stant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Sono conservate alcune audiocassette con commenti, osservazioni e pareri di Silvio San Pietro ed alcune videocassette su  locali, spazi e strutture in relazione alla fase di progettazione di pubblicazion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rsala 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01044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59084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Manifesti e locandine delle mostre organizzate dalla galleri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Pubblicato nel 198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i libri in commercio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resso la casa editrice si conservano due fondi librari (di cui solo il primo catalogato su database per autore e per titolo):</w:t>
              <w:t>un fondo di circa 1000 volumi su arte e architettura dei giardini che comprende edizioni che datano dal secolo XVII;</w:t>
              <w:t>un fondo di circa 4000 volumi su architettura, urbanistica, design e arti grafiche del Novecen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della Casa editrice può essere consultabile da terzi solo per importanti motivi di studi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fotografico (soprattutto foto su lastra 10x12 e diapositive) è raccolto insieme al materiale di produzione relativo ad ogni pubblicazione e non è quindi conservato a parte, né quantificabile  come a sé stant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Sono conservate alcune audiocassette con commenti, osservazioni e pareri di Silvio San Pietro ed alcune videocassette su  locali, spazi e strutture in relazione alla fase di progettazione di pubblicazion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rsala 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01044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59084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Manifesti e locandine delle mostre organizzate dalla galleri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Pubblicato nel 198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i libri in commercio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resso la casa editrice si conservano due fondi librari (di cui solo il primo catalogato su database per autore e per titolo):</w:t>
              <w:t>un fondo di circa 1000 volumi su arte e architettura dei giardini che comprende edizioni che datano dal secolo XVII;</w:t>
              <w:t>un fondo di circa 4000 volumi su architettura, urbanistica, design e arti grafiche del Novecen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della Casa editrice può essere consultabile da terzi solo per importanti motivi di studi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200 EDIZIONI L'ARCHIVOLTO S</dc:title>
</cp:coreProperties>
</file>