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9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PROSPETTIVE D'ART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PROSPETTIVE D'ART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Carlo Torre 2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940832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408329</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940832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40832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7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Domenico Dabbrescia, fotoreporter del Corriere della Sera, fonda nel 1975 a Milano la Casa editrice "Edizioni Brixia", azienda individuale. L'attività editoriale inizia nel 1975 con la pubblicazione di libri di fotografia e della rivista "Prospettive d'Arte". Nel corso del tempo la Casa editrice sviluppa il filone dell'arte con monografie su artisti, con edizioni per bibliofili in numero limitato e con edizioni di grafica: litografie, serigrafie e acqueforti. Nel 1986, la Casa editrice assume la denominazione attuale  diventando una S.r.L. e, dal 1991 acquisisce all'indirizzo di via Carlo Torre 29 una galleria che gestisce come spazio espositivo. Come primo esperimento nell'ambito dell'editoria elettronica, la Casa editrice sta ultimando la preparazione di un CD-ROM su Salvatore Fiume, di prossima uscit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Editoria d'art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PROSPETTIVE D'ART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arlo Torre 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940832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940832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l carteggio è corredato da Registri di Protocollo dal 1986 al 1997. I documenti d'Archivio dal 1975 al 1997, compreso il carteggio per gli anni precedenti il 1986, sono corredati  da uno schedario cartaceo dattiloscritto: le schede sono in ordine alfabetico per autore e riportano gli estremi del materiale conservat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Casa editrice non procede allo scarto della documentazione tranne che per le bozze, inviate al macero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rchivio della Casa editrice è ubicato in parte in via Carlo Torre 29 e in parte nella vecchia sede, in via Gentilino 9/a. La documentazione che si trova presso la sede attuale è raccolta in buste e disposta su scaffalature, in armadi e in cassettiere metalliche, parte nei locali degli uffici, parte in tre stanze destinate a magazzino, due delle quali al primo piano ed una al piano terra. Il referente della Casa editrice, incontrato nel corso del sopralluogo, afferma che presso la vecchia sede la documentazione è raccolta in buste e scatole e disposta su scaffali.</w:t>
              <w:t>Il criterio di raccolta e ordinamento del materiale consiste nel tenere fisicamente insieme tipologie documentarie diverse afferenti ad uno stesso autore. La documentazione è raccolta in buste, ordinate alfabeticamente secondo il nome dell'autore cui si riferisce il contenuto. All'interno delle buste è seguito l'ordine cronologico. I contratti sono raccolti in serie separata, ordinata alfabeticamente per nome della persona  e sono tutti presso la sede attuale della Casa editrice. Gli Impianti di stampa sono quelli relativi alla rivista "Prospettive d'Arte" la cui pubblicazione, iniziata nel 1975 è cessata nel 1994. Gli Impianti sono conservati tutti presso la vecchia sede. Le Rassegne stampa sono relative solo all'attività della galleria. La consistenza in metri lineari indicata si riferisce alla documentazione cartacea conservata presso la sede attuale della Casa editric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ntabile è conservata presso la Casa editrice ed è tenuta separata dal resto del materiale documentari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si articola in tre blocchi. Il primo è costituito dai negativi della rivista "Le Arti", pubblicata dall'editore Marussi, di Milano, dal 1957 al 1982. Questo materiale è stato acquistato dalla Casa editrice nel 1982, ed è da riordinare; i negativi sono collocati in buste dentro una cassettiera di legno. Il secondo blocco della documentazione fotografica è costituito da diapositive, formato 10x12 cm,  contenute in varie scatole disposte su circa 10 metri lineari di scaffali. Gli estremi cronologici di questa documentazione vanno dal 1957 al 1997 (qui è compreso anche materiale della rivista "Le Arti", pubblicata dall'editore Marussi). Il terzo blocco, infine, comprende diapositive, formato 24x36 cm, collocate dentro varie scatole, su circa 6 metri lineari di scaffali. Gli estremi cronologici sono compresi tra il 1963 e il 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rlo Torre 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94083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940832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e la Biblioteca della Casa editrice sono consultabili per motivi di studio previo accordi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si articola in tre blocchi. Il primo è costituito dai negativi della rivista "Le Arti", pubblicata dall'editore Marussi, di Milano, dal 1957 al 1982. Questo materiale è stato acquistato dalla Casa editrice nel 1982, ed è da riordinare; i negativi sono collocati in buste dentro una cassettiera di legno. Il secondo blocco della documentazione fotografica è costituito da diapositive, formato 10x12 cm,  contenute in varie scatole disposte su circa 10 metri lineari di scaffali. Gli estremi cronologici di questa documentazione vanno dal 1957 al 1997 (qui è compreso anche materiale della rivista "Le Arti", pubblicata dall'editore Marussi). Il terzo blocco, infine, comprende diapositive, formato 24x36 cm, collocate dentro varie scatole, su circa 6 metri lineari di scaffali. Gli estremi cronologici sono compresi tra il 1963 e il 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rlo Torre 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94083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940832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197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e la Biblioteca della Casa editrice sono consultabili per motivi di studio previo accordi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195 PROSPETTIVE D'ARTE S</dc:title>
</cp:coreProperties>
</file>