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3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RUPPO UGO MURSIA EDITO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RUPPO UGO MURSIA EDITO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adino 2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0572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0572021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05720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0572021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nfo@mursia.com - www.mursia.com</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cque nel 1955 per iniziativa di Ugo Mursia dalla fusione delle "Edizioni A.P.E." di Padova, specializzata in testi per le scuole secondarie, e le Edizioni Corticelli di Milano, pioniera dell’editoria per ragazzi. In breve, l’attività si allargò alla saggistica letteraria (i "Classici italiani" curati da Giovanni Getto) e filosofica e alla memorialistica storica. Dopo un decennio circa di attività, alla metà degli anni ’60, Ugo Mursia, grande appassionato dell’opera di Joseph Conrad, iniziò a pubblicare nuove accurate traduzioni dei romanzi dello scrittore inglese, dando il via ad una serie che sarebbe culminata nella realizzazione dell’opera omnia conradiana. Nel lavoro di ricerca sulla vita e le opere del romanziere, Mursia collezionò numerose opere sul mare e la vita marinaresca, che avrebbero costituito il nucleo di un’altra importante collana: la "Biblioteca del mare". Contemporaneamente, dal 1965, diede vita alla prima collana di tascabili, la "Grande Universale Mursia" (Gum), capostipite di molte altre collezioni successive ("Come leggere", "Invito alla lettura", "Invito al pensiero", "Invito a conoscere" - rivolte agli studenti delle scuole superiori e dell’università - e poi "Gum testimonianze", "Gum Storia e documenti", "Invito all’ascolto", "Invito all’opera", "Invito al cinema", "Tascabili del mare").</w:t>
              <w:t xml:space="preserve">Alla morte di Ugo Mursia, avvenuta nel 1982, l’attività editoriale venne diretta per alcuni anni dalla moglie. Nel 1990 venne costituito il "Gruppo Ugo Mursia Editore", guidato dal 1993 dalla figlia del fondatore, Fiorenza Mursia. Nel 1998, l’editore cedette a Elemond il settore dell’editoria scolastica, le Edizioni scolastiche Mursia (si veda a tale proposito la scheda del Censimento relativa a "Mursia Scuola"). </w:t>
              <w:t>Attualmente i principali settori di attività della Casa editrice sono: la storia e la memorialistica, con la collana "Testimonianze fra cronaca e storia", che vanta autori come Giulio Bedeschi (con il best seller "Centomila gavette di ghiaccio"), Marco Innocenti e Ruggero Zangrandi; la "Biblioteca del mare", che ha raggiunto i quattrocento titoli ed è suddivisa al suo interno in varie sezioni ("Crociere, regate, viaggi e avventure"; "Uomini e navi di tutti i tempi"; "Guerra sui mari"; "Mondo sottomarino"; "Manuali, tecnica e sport"); il settore giovanile, che ripropone i grandi classici Corticelli, compresi i Corticelli Hetzel - i romanzi di Jules Verne - e la Corticelli Salgariana, oltre a nuove collane di successo come i "Creepers" sul genere horror comico; e infine il settore della parascolastica (sunti, "bigini", manualetti monografici per studenti - i "Treinuno" -, ma anche opere di didattica e formazione dedicate agli insegnanti). A ciò vanno aggiunte le opere dedicate al settore dei giochi, in particolare bridge e scacchi, ambito nel quale Mursia è specializzato; le nuove collane di narrativa e le coedizioni realizzate con la Pontificia Università Lateranens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9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Manualistica scolas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RUPPO UGO MURSIA EDITO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mursia.com</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Tadino 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05720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0572021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mursia.com</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5</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Altri documenti, non quantificabili, conservati nel seminterrato della sede di via Tadino 29 e nel magazzino di Vignate in via S. Pellico 11.</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chedari in ordine alfabetico per autor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o scarto di bozze e materiale di produzione avviene sistematicamente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conservato presso gli uffici della sede della Casa editrice; l'Archivio di deposito è conservato parte nel seminterrato della sede in via Tadino e parte nel magazzino di Vignate in via S. Pellico insieme ai documenti più antichi che costituiscono una specie di Archivio storic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Il materiale più recente è conservato presso la sede di via Tadino 29 e consiste nei carteggi con Case editrici degli ultimi anni (dossier alfabetici su scaffalature per 6 m. lineari) e con autori (cartelline in 20 cassettoni metallici); in contratti a partire dal 1955, in cartelline alfabetiche per autore, racchiuse in dossier, su scaffalature per 4 m. lineari ca.; in documentazione iconografica conservata parzialmente per gli ultimi anni; nella rassegna stampa, conservata presso l'Ufficio stampa (in ufficio sono presenti  documenti relativi agli ultimi 4 anni, considerato che lo spazio occupato è di circa 3 m. lineari all'anno). </w:t>
              <w:t>I dattiloscritti pubblicati sono conservati per 5 anni dalla data della pubblicazione in scatoloni numerati in un magazzino sito a Vignate, in via Silvio Pellico 11, dove è anche conservata la maggior parte dei documenti più antichi. L'Archivio è attualmente in fase di riordino, soprattutto per quanto riguarda gli anni della gestione di Ugo Mursia (1955/1982), ricchi di documenti, e in misura minore per gli anni successivi fino al 1990 ca., che presentano, invece, diverse lacune nella produzione di documenti, mentre minori problemi presenta la parte più recente, dal 1991 ad oggi, organizzata in modo più sistematico. In particolare si stanno riordinando tre fondi di particolare interesse: 1) la corrispondenza editoriale di Conrad; 2) la corrispondenza con Zangrandi; 3) l'Archivio Corticelli, comprendente numerose tavole origin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mmerciali sono stati conservati integralmente, dalle origini della Casa editrice ad ogg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Tadino 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0572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0572021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mursia.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chi a 45 gi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nnu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Si ritiene opportuno segnalare che Mursia ha donato all'Università di Pisa il carteggio di Conrad, accumulato nei decenni. Inoltre la moglie del fondatore aveva donato anche la ricca collezione di titoli sulla marineria, circa 5000, alcuni dei quali molto antichi, oltre a 7 polene policrome in legno, al Museo del Mare, situato in Via S. Andrea a Mila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con esclusione dei contratti, e la Biblioteca sono consultabili, previa richiesta a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Tadino 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05720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0572021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mursia.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chi a 45 gi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nnua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Si ritiene opportuno segnalare che Mursia ha donato all'Università di Pisa il carteggio di Conrad, accumulato nei decenni. Inoltre la moglie del fondatore aveva donato anche la ricca collezione di titoli sulla marineria, circa 5000, alcuni dei quali molto antichi, oltre a 7 polene policrome in legno, al Museo del Mare, situato in Via S. Andrea a Mila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con esclusione dei contratti, e la Biblioteca sono consultabili, previa richiesta a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Gianluca Perondi</dc:creator>
  <dc:description/>
  <dc:language>en-US</dc:language>
  <cp:lastModifiedBy>Gianluca Perondi</cp:lastModifiedBy>
  <dcterms:modified xsi:type="dcterms:W3CDTF">2007-06-22T12:35:00Z</dcterms:modified>
  <cp:revision>1</cp:revision>
  <dc:subject/>
  <dc:title>SCHEDA 134 GRUPPO UGO MURSIA EDITORE S</dc:title>
</cp:coreProperties>
</file>