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A  SCUOL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A  SCUOL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via Cadorna 1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518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299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993299</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2993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99329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0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Scuola, una delle più antiche Case editrici cattoliche, nacque a Brescia nel 1904 intorno alla rivista "Scuola italiana moderna" dell’Opera Cardinal Ferrari, con lo scopo di promuovere l’educazione cristiana dei giovani attraverso la scuola. La rivista era nata in precedenza, nel 1893, fondata da Giuseppe Tovini, preceduta da "Istruzione ed Educazione" (1889) e "Fede e Scuola" (1892), organo dell’Opera dei Congressi. Quando, nel 1902, l’Opera fu soppressa, si operò una ristrutturazione all’interno di "Scuola italiana moderna", che portò nel consiglio direttivo personalità come Zammarchi, Bazoli e Montini, e alla carica di direttore Ettore Arduino. L’ambito di interesse della Casa editrice fu subito quello della didattica e della pedagogia, pubblicando testi per tutti gli ordini di scuole. Sua caratteristica da allora è una grande continuità societaria e gestionale, che vide in alcune personalità come Enzo Giammancheri e Vittorino Chizzolini alcuni fra i principali artefici. Attualmente è a capo di un gruppo editoriale comprendente l'Editrice Morcelliana, che si occupa di cultura, storia e teologia, e le "Edizioni Studium", Casa editrice di Roma operante dal 1927, che si distinse a partire dagli anni ‘60 per una collana  di volumi economici su temi assai vari, destinati ad un largo pubblico ("Universale Studium"). Pubblica dieci riviste per la scuola e l’università, oltre a una dedicata alla famiglia, e mantiene in catalogo 2500 titoli sui circa 7000 stampati. Fra le sue opere, da ricordare l’Enciclopedia Pedagogica diretta da Mauro Laeng (6500 pagine con 3500 voci, costantemente aggiornata). Commercializza anche attrezzature e sussidi didattici (carte geografiche, proiettori, giochi, apparecchiature tecniche e televisive, ecc.).</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2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colas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A  SCUOL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adorna 11/via del Serpente</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0/2993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0/2993299</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04</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22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Scatoloni chiusi conservati in un capannone in via Del Serpente a Brescia (non quantificabili).</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 documenti d'Archivio sono  reperibili tramite schedari e indic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t>Ogni anno viene effettuato un macero parziale di libri per liberare il magazzi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vengono inviati al macero ogni 10 anni, secondo i termini previsti dalla legge; bozze e dattiloscritti vengono scartati annualment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conservato negli uffici; l'archivio di deposito nel seminterrato; altro materiale, più antico e catalogato, è stato portato chiuso in scatoloni presso un nuovo capannone in via Del Serpente, a Brescia.</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arteggi, conservati in faldoni, risalgono al dopoguerra e sono costituiti da documenti ritenuti di maggiore interesse, così come avviene per le rassegne stampa e la documentazione iconografica, conservate parzialmente. I dattiloscritti e le bozze vengono eliminati al momento della pubblicazione del libro; i contratti sono conservati integralmente presso l'ufficio legale. Anche gli impianti di stampa sono conservati solo se effettivamente utilizzabili. Una parte del materiale è conservata in ufficio, in armadi chiusi; la maggior parte nel seminterrato su scaffalature metallich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risalente al dopoguerra, è conservato in 30 armadi ed è cataloga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editore ospita, in un apposito spazio, l'Archivio di Giuseppe Tovini (gestito dalla Fondazione Giuseppe Tovini), relativo alla vita e all'opera del creatore della rivista "Scuola italiana moderna", contenente materiale fotografico e documentario. (Non è stato possibile avere gli estremi cronologici del fond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dorna 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8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8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93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9932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0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Sussidi didattici: proiettori (comprese le "lanterne magiche", cioè i proiettori fissi degli anni '20), giochi, carte geografiche, piccoli parchi gioco, giocattoli, teatrini, ecc.</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annuali generali e per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saggi didattici gratui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A SCUOL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6</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4</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risalente al dopoguerra, è conservato in 30 armadi ed è cataloga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editore ospita, in un apposito spazio, l'Archivio di Giuseppe Tovini (gestito dalla Fondazione Giuseppe Tovini), relativo alla vita e all'opera del creatore della rivista "Scuola italiana moderna", contenente materiale fotografico e documentario. (Non è stato possibile avere gli estremi cronologici del fond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dorna 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86</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86</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93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993299</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7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0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8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196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Sussidi didattici: proiettori (comprese le "lanterne magiche", cioè i proiettori fissi degli anni '20), giochi, carte geografiche, piccoli parchi gioco, giocattoli, teatrini, ecc.</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i cataloghi annuali generali e per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saggi didattici gratui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La Biblioteca è consultabile previo accordo con 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A SCUOL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3:00Z</dcterms:created>
  <dc:creator>Gianluca Perondi</dc:creator>
  <dc:description/>
  <dc:language>en-US</dc:language>
  <cp:lastModifiedBy>Gianluca Perondi</cp:lastModifiedBy>
  <dcterms:modified xsi:type="dcterms:W3CDTF">2007-06-22T12:33:00Z</dcterms:modified>
  <cp:revision>1</cp:revision>
  <dc:subject/>
  <dc:title>SCHEDA 118 LA  SCUOLA</dc:title>
</cp:coreProperties>
</file>